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10773" w:hanging="0"/>
        <w:rPr>
          <w:sz w:val="20"/>
          <w:szCs w:val="20"/>
        </w:rPr>
      </w:pPr>
      <w:r>
        <w:rPr>
          <w:sz w:val="20"/>
          <w:szCs w:val="20"/>
        </w:rPr>
        <w:t>PATVIRTINTA</w:t>
      </w:r>
    </w:p>
    <w:p>
      <w:pPr>
        <w:pStyle w:val="Default"/>
        <w:ind w:left="10773" w:hanging="0"/>
        <w:rPr>
          <w:sz w:val="20"/>
          <w:szCs w:val="20"/>
        </w:rPr>
      </w:pPr>
      <w:r>
        <w:rPr>
          <w:sz w:val="20"/>
          <w:szCs w:val="20"/>
        </w:rPr>
        <w:t xml:space="preserve">Vilniaus šv. Kristoforo progimnazijos </w:t>
      </w:r>
    </w:p>
    <w:p>
      <w:pPr>
        <w:pStyle w:val="Default"/>
        <w:ind w:left="10773" w:hanging="0"/>
        <w:rPr/>
      </w:pPr>
      <w:r>
        <w:rPr>
          <w:sz w:val="20"/>
          <w:szCs w:val="20"/>
        </w:rPr>
        <w:t xml:space="preserve">direktoriaus 2024 m. spalio    d. 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įsakymu Nr. (1.3)V- </w:t>
      </w:r>
    </w:p>
    <w:p>
      <w:pPr>
        <w:pStyle w:val="Default"/>
        <w:jc w:val="center"/>
        <w:rPr>
          <w:sz w:val="22"/>
          <w:szCs w:val="20"/>
        </w:rPr>
      </w:pPr>
      <w:r>
        <w:rPr>
          <w:b/>
          <w:bCs/>
          <w:sz w:val="22"/>
          <w:szCs w:val="20"/>
        </w:rPr>
        <w:t>VILNIAUS ŠV. KRISTOFORO PROGIMNAZIJOS</w:t>
      </w:r>
    </w:p>
    <w:p>
      <w:pPr>
        <w:pStyle w:val="Default"/>
        <w:jc w:val="center"/>
        <w:rPr>
          <w:sz w:val="22"/>
          <w:szCs w:val="20"/>
        </w:rPr>
      </w:pPr>
      <w:r>
        <w:rPr>
          <w:b/>
          <w:bCs/>
          <w:sz w:val="22"/>
          <w:szCs w:val="20"/>
        </w:rPr>
        <w:t>PRADINIŲ KLASIŲ PAMOKŲ TVARKARAŠTI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 xml:space="preserve">2024–2025 M. M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4"/>
        <w:gridCol w:w="1701"/>
        <w:gridCol w:w="1701"/>
        <w:gridCol w:w="1701"/>
        <w:gridCol w:w="1842"/>
        <w:gridCol w:w="1843"/>
        <w:gridCol w:w="1843"/>
        <w:gridCol w:w="1843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A (11 kab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B (14 kab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C (15 kab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D (12 kab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A (16 kab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B (17 kab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C (18 kab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d (13 kab.)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irmadieni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orinis ugdym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atemat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orinis ugdym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atemat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izinis (bas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atemat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izinis (bas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izinis (bas.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atemat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Lietuvių k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Lietuvių k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Lietuvių k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izinis (bas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isuomeninis ug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izinis (bas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izinis (bas.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Fizinis ugd. </w:t>
            </w: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Lietuvių k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Lietuvių k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Lietuvių k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izinis (bas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ietuvių 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izinis (bas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izinis (bas.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Lietuvių k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ED7D31"/>
                <w:sz w:val="20"/>
                <w:szCs w:val="20"/>
              </w:rPr>
              <w:t>Klasės valandėl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atemati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Dail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atemat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nglų 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atemati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atematika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ail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Fizinis ugd. </w:t>
            </w: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Dail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ED7D31"/>
                <w:sz w:val="20"/>
                <w:szCs w:val="20"/>
              </w:rPr>
              <w:t>Klasės valandėl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Muz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ietuvių 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ietuvių k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Anglų k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B9BD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5B9BD5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70C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C94D8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4C94D8"/>
                <w:sz w:val="21"/>
                <w:szCs w:val="21"/>
              </w:rPr>
              <w:t>SEU klasės va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C94D8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4C94D8"/>
                <w:sz w:val="21"/>
                <w:szCs w:val="21"/>
              </w:rPr>
              <w:t>SEU klasės va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C94D8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4C94D8"/>
                <w:sz w:val="21"/>
                <w:szCs w:val="21"/>
              </w:rPr>
              <w:t>SEU klasės val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C94D8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4C94D8"/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70C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70C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C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C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C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C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1"/>
                <w:szCs w:val="21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ntradienis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ED7D31"/>
                <w:sz w:val="20"/>
                <w:szCs w:val="20"/>
              </w:rPr>
              <w:t>Klasės valandėlė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ietuvių k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ietuvių k.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Lietuvių k.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atematika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izinis (bas.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orinis ugdymas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orinis ugdymas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atemat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Šok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ietuvių k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Lietuvių k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Lietuvių k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izinis (bas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uzi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Lietuvių k.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ietuvių 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uz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Šok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atemat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Lietuvių k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izinis (bas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atemati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Lietuvių k.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Fizinis ugd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atemat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atemati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Šok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nglų 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atemat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ietuvių k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uzika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ok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Gamtos moksl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Gamtos moksla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1"/>
                <w:szCs w:val="21"/>
              </w:rPr>
              <w:t>SEU klasės va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Gamtos moksl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Muz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Anglų k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Matematika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ED7D31"/>
                <w:sz w:val="20"/>
                <w:szCs w:val="20"/>
              </w:rPr>
              <w:t>Klasės valandėl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isuomeninis ug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rečiadienis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Fizinis ugd. </w:t>
            </w: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S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Fizinis ugd. </w:t>
            </w: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S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atematika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uzika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Lietuvių k.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Šokis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atematika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Lietuvių k.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ietuvių 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atemat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uzi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izinis ug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Lietuvių k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atemat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Lietuvių k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Lietuvių k.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ietuvių 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uz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ietuvių k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atemat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atemat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Lietuvių k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Lietuvių k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atematika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uz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ietuvių 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isuomeninis ug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ietuvių 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ail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Lietuvių k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Gamtos moksla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nglų k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isuomeninis ug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Dailė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izinis ugd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isuomeninis ug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Šok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nglų 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E9713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E97132"/>
                <w:sz w:val="21"/>
                <w:szCs w:val="21"/>
              </w:rPr>
              <w:t>Klasės valandėl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Muzika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onsultac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onsultac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onsultaci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uz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Konsultac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ūrel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Konsultacija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70AD47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70AD47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AD47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70AD47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Ketvirtadienis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ietuvių k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ietuvių k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Fizinis ugd. </w:t>
            </w: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AS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Fizinis ugd. </w:t>
            </w: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AS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atematika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orinis ugdymas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atematika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atematika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ietuvių 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ietuvių 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ietuvių k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ietuvių 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ietuvių 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Gamtos moksl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Šok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isuomeninis ug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atemat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atemat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ietuvių k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ietuvių 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Lietuvių k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atemat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Lietuvių k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Šokis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echnologij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isuomeninis ug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atemati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atemat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orinis ugdy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uz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Lietuvių k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Lietuvių k.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Gamtos moksl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1"/>
                <w:szCs w:val="21"/>
              </w:rPr>
              <w:t>SEU klasės va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1"/>
                <w:szCs w:val="21"/>
              </w:rPr>
              <w:t>SEU klasės val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echnologij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isuomeninis ug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ietuvių 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uzi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Lietuvių k.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70C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onsultac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sultac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ED7D31"/>
                <w:sz w:val="20"/>
                <w:szCs w:val="20"/>
              </w:rPr>
              <w:t>Klasės valandėl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sultaci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ED7D31"/>
                <w:sz w:val="20"/>
                <w:szCs w:val="20"/>
              </w:rPr>
              <w:t>Klasės valandėlė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ED7D3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ED7D31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ED7D3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ED7D31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ED7D3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ED7D31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ED7D3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ED7D31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ED7D3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ED7D31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ED7D3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ED7D31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ED7D3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ED7D31"/>
                <w:sz w:val="21"/>
                <w:szCs w:val="21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enktadieni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atemat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ietuvių 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Fizinis ugd. </w:t>
            </w: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S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Fizinis ugd. </w:t>
            </w: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nglų 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atemat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atemati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ietuvių k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ietuvių 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ietuvių 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uzi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ietuvių 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ietuvių 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Lietuvių k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nglų k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Gamtos mokslai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ietuvių 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echnologij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ietuvių k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uz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atemat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Lietuvių k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Lietuvių k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atematika</w:t>
            </w:r>
          </w:p>
        </w:tc>
      </w:tr>
      <w:tr>
        <w:trPr>
          <w:trHeight w:val="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uz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izinis ug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echnologij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Gamtos moksl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echnologij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ail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ail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ailė</w:t>
            </w:r>
          </w:p>
        </w:tc>
      </w:tr>
      <w:tr>
        <w:trPr>
          <w:trHeight w:val="2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1"/>
                <w:szCs w:val="21"/>
              </w:rPr>
              <w:t>SEU klasės va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trike/>
                <w:color w:val="ED7D3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orinis ugdym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ED7D31"/>
                <w:sz w:val="20"/>
                <w:szCs w:val="20"/>
              </w:rPr>
              <w:t>Klasės valandėl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orinis ugdy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1"/>
                <w:szCs w:val="21"/>
              </w:rPr>
              <w:t>SEU klasės va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echnologij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echnologij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echnologijos</w:t>
            </w:r>
          </w:p>
        </w:tc>
      </w:tr>
      <w:tr>
        <w:trPr>
          <w:trHeight w:val="2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C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AD47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70AD47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C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C00000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C00000"/>
                <w:sz w:val="21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C00000"/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C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C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C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C00000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C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"/>
        <w:gridCol w:w="2126"/>
        <w:gridCol w:w="1985"/>
        <w:gridCol w:w="2126"/>
        <w:gridCol w:w="2268"/>
        <w:gridCol w:w="2268"/>
        <w:gridCol w:w="2551"/>
      </w:tblGrid>
      <w:tr>
        <w:trPr>
          <w:trHeight w:val="4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A (21 kab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B (23 kab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C (24 kab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A (22 kab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B (27 kab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C (28 kab.)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irmadien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mati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mat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nglų 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z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SEU klasės valandėl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matika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8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zi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glų 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Fizinis ugd. </w:t>
            </w: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ok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Fizinis ugd. </w:t>
            </w: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S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etuvių k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glų k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etuvių 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uz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mtos moksla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mtos moksla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etuvių k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etuvių k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etuvių 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mat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etuvių 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oki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zika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Fizinis ugd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Fizinis ugd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mtos moksla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mat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mati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sultacija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ED7D31"/>
                <w:sz w:val="20"/>
                <w:szCs w:val="20"/>
              </w:rPr>
              <w:t>Klasės valandėl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ūrel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zi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5381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38135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tradienis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Fizinis ugd. </w:t>
            </w: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S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mtos mokslai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matik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glų k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zik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etuvių k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etuvių k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Fizinis ugd. </w:t>
            </w: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S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izinis ug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etuvių 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glų k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etuvių k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etuvių k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rinis ugdym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etuvių 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etuvių 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etuvių k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glų k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mati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etuvių 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etuvių 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rinis ugdym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etuvių k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matika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mtos moksla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mat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SEU klasės valandėl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mat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rinis ugdym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izinis ugd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SEU klasės valandėl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SEU klasės valandėl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ok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onsultac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izinis ugd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ūrelis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ečiadienis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matik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glų k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etuvių k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E9713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E97132"/>
                <w:sz w:val="20"/>
                <w:szCs w:val="20"/>
              </w:rPr>
              <w:t>Klasės valandėlė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etuvių k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matika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glų k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mat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etuvių 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mat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etuvių k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mtos mokslai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etuvių k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ok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nglų 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etuvių 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uomeninis ug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rinis ugdymas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etuvių k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etuvių 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atemat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etuvių 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mati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etuvių k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rinis ugdym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etuvių 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rinis ugdym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izinis ug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sult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SEU klasės valandėlė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uomeninis ug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chnologij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sultac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ūrel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Fizinis ugd. </w:t>
            </w: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SS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etvirtadienis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Fizinis ugd. </w:t>
            </w: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S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etuvių k.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uzik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uomeninis ug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etuvių k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etuvių k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etuvių k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uomeninis ug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atemat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matik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etuvių k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uzika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etuvių k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z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etuvių 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etuvių 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mati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matika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ok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temat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etuvių 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etuvių 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mati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etuvių k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mati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ED7D31"/>
                <w:sz w:val="20"/>
                <w:szCs w:val="20"/>
              </w:rPr>
              <w:t>Klasės valandėl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uomeninis u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Fizinis ugd. </w:t>
            </w: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ED7D3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ED7D31"/>
                <w:sz w:val="20"/>
                <w:szCs w:val="20"/>
              </w:rPr>
              <w:t>Klasės valandėl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uomeninis ug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sultaci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sultac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ED7D31"/>
                <w:sz w:val="20"/>
                <w:szCs w:val="20"/>
              </w:rPr>
              <w:t>Klasės valandėl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z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Fizinis ugd. </w:t>
            </w: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S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okis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nktadienis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uzik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etuvių k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etuvių k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ilė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matik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matik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mati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mat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atemat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chnologij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il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E97132"/>
                <w:sz w:val="20"/>
                <w:szCs w:val="20"/>
              </w:rPr>
              <w:t>Klasės valandėlė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il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Fizinis ugd. </w:t>
            </w: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Fizinis ugd. </w:t>
            </w: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mat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chnologij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glų k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chnologij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il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ail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SEU klasės valandėl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glų k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ilė</w:t>
            </w:r>
          </w:p>
        </w:tc>
      </w:tr>
      <w:tr>
        <w:trPr>
          <w:trHeight w:val="223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z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Technologij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glų 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etuvių k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CC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chnologijos</w:t>
            </w:r>
          </w:p>
        </w:tc>
      </w:tr>
      <w:tr>
        <w:trPr>
          <w:trHeight w:val="22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CC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CC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Fizinis ugd. </w:t>
            </w: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CC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Fizinis ugd. </w:t>
            </w: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SS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5840" w:h="12240"/>
      <w:pgMar w:left="720" w:right="63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19:20:00Z</dcterms:created>
  <dc:creator>Corporate Edition</dc:creator>
  <dc:description/>
  <cp:keywords/>
  <dc:language>en-US</dc:language>
  <cp:lastModifiedBy>Lina Barauskienė</cp:lastModifiedBy>
  <cp:lastPrinted>2024-10-09T10:43:00Z</cp:lastPrinted>
  <dcterms:modified xsi:type="dcterms:W3CDTF">2024-10-11T10:22:00Z</dcterms:modified>
  <cp:revision>13</cp:revision>
  <dc:subject/>
  <dc:title/>
</cp:coreProperties>
</file>